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ab/>
        <w:t>Que es necesario conocer la cantidad y tipo de discapacidades que afectan a las personas de nuestro Parti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</w:t>
      </w:r>
      <w:r>
        <w:rPr/>
        <w:t>Que es necesario diagnosticar las causas de la problemática para saber qué medidas adoptar para evitar futuros nuevos casos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</w:t>
      </w:r>
      <w:r>
        <w:rPr/>
        <w:t>Que el conocimiento en detalle del problema permite desarrollar estrategias para subsanar y/o atenuar las consecuencias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</w:t>
      </w:r>
      <w:r>
        <w:rPr/>
        <w:t>Que para esto es adecuado relevar los casos mediante un Censo de Discapacidad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</w:t>
      </w:r>
      <w:r>
        <w:rPr>
          <w:lang w:val="en-US" w:eastAsia="en-US"/>
        </w:rPr>
        <w:t xml:space="preserve">informe a este Honorable Concejo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------------------- Deliberante si se ha realizado el relevamiento de personas con discapacidad del Partido de Balcarce mediante el Censo de Discapacidad. En caso afirmativo, remita copia de los resultados obtenidos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 w:eastAsia="en-US"/>
        </w:rPr>
        <w:t>ARTICULO 2.-</w:t>
      </w:r>
      <w:r>
        <w:rPr>
          <w:lang w:val="en-US" w:eastAsia="en-US"/>
        </w:rPr>
        <w:t xml:space="preserve">  Solicítase al Departamento Ejecutivo, que en caso de no haberse realiza-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------------------- do el Censo de Discapacidad, arbitre los medios a su alcance para efectuarlo a la brevedad.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7:00Z</dcterms:created>
  <dc:creator>User</dc:creator>
  <dc:description/>
  <cp:keywords/>
  <dc:language>en-US</dc:language>
  <cp:lastModifiedBy>User</cp:lastModifiedBy>
  <dcterms:modified xsi:type="dcterms:W3CDTF">2014-09-12T20:36:00Z</dcterms:modified>
  <cp:revision>1</cp:revision>
  <dc:subject/>
  <dc:title>TESTIMONIO:</dc:title>
</cp:coreProperties>
</file>